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 работе обществен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ФОРМ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(-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.И.О., дата рождения, город,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краткая характеристика  проекта, направления, кружка, который реализуется с Вашим участ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сотовый и домаш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 в  качестве неформального участника, руководителя направ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абочий, сотовый и домашний  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 по повестке первого организационно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проекту Положения общественн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, которую Вы рассчитываете получить от общественной орган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включение в состав участников организации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проживания в гостинице в период проведения организационного собр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8:00Z</dcterms:created>
  <dc:creator>KSTU_mon1</dc:creator>
  <dc:description/>
  <cp:keywords/>
  <dc:language>en-US</dc:language>
  <cp:lastModifiedBy>KSTU_mon1</cp:lastModifiedBy>
  <dcterms:modified xsi:type="dcterms:W3CDTF">2018-12-14T14:12:00Z</dcterms:modified>
  <cp:revision>3</cp:revision>
  <dc:subject/>
  <dc:title/>
</cp:coreProperties>
</file>